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3259"/>
      </w:tblGrid>
      <w:tr>
        <w:trPr>
          <w:trHeight w:val="560" w:hRule="atLeast"/>
        </w:trPr>
        <w:tc>
          <w:tcPr>
            <w:tcW w:w="4957" w:type="dxa"/>
            <w:vMerge w:val="restart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chule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9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49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07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/Vorname der Schülerin/des Schülers</w:t>
              <w:tab/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burtsdatu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verständniserklärung für volljährige Teilnehmen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freiwilligen Corona-Selbsttests in der Sch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schriftliche Information zu den Corona-Selbsttests in der Schule habe ich erhalten und geles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ch _________________________ </w:t>
      </w:r>
      <w:r>
        <w:rPr>
          <w:rFonts w:cs="Arial" w:ascii="Arial" w:hAnsi="Arial"/>
          <w:sz w:val="24"/>
          <w:szCs w:val="24"/>
        </w:rPr>
        <w:t>[Name]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___________________ </w:t>
      </w:r>
      <w:r>
        <w:rPr>
          <w:rFonts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sz w:val="24"/>
          <w:szCs w:val="24"/>
          <w:lang w:eastAsia="de-DE"/>
        </w:rPr>
        <w:t>Klasse</w:t>
      </w:r>
      <w:r>
        <w:rPr>
          <w:rFonts w:cs="Arial" w:ascii="Arial" w:hAnsi="Arial"/>
          <w:sz w:val="24"/>
          <w:szCs w:val="24"/>
        </w:rPr>
        <w:t>]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nehme an den Corona-Selbsttests teil und bin damit einverstanden, dass das Ergebnis der Testung von der aufsichtsführenden Person eingesehen werden darf und im Falle eines positiven Testergebnisses dokumentiert wi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ch weiß, dass die Teilnahme an den Testungen freiwillig ist und die Zustimmung jederzeit ohne Angaben von Gründen widerrufen werden kann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m Falle eines positiven Selbsttests werde ich umgehend ein PoC-Test Antigentest in einer vom Land beauftragten Schnellteststation durchführen lassen. Ich werde der Schule das Ergebnis schnellstmöglich mitteilen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ch wurde darüber informiert, dass die im Rahmen der Testung erhobenen Daten streng vertraulich behandelt werden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/Datum</w:t>
        <w:tab/>
        <w:tab/>
        <w:tab/>
        <w:tab/>
        <w:tab/>
        <w:tab/>
        <w:t>Unterschrift volljährige Teilnehme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-3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4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42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83</Characters>
  <CharactersWithSpaces>1136</CharactersWithSpaces>
  <Paragraphs>2</Paragraphs>
  <Company>Aufsichts- und Dienstleistungsdirektion T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4:00Z</dcterms:created>
  <dc:creator>Bechtel, Jörg (ADD Trier)</dc:creator>
  <dc:description/>
  <dc:language>en-US</dc:language>
  <cp:lastModifiedBy>Petra</cp:lastModifiedBy>
  <cp:lastPrinted>2020-10-02T07:07:00Z</cp:lastPrinted>
  <dcterms:modified xsi:type="dcterms:W3CDTF">2021-03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